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555 BT" w:cs="Staccato555 BT" w:ascii="Staccato555 BT" w:hAnsi="Staccato555 BT"/>
          <w:sz w:val="36"/>
          <w:szCs w:val="28"/>
        </w:rPr>
        <w:t xml:space="preserve">                               </w:t>
      </w:r>
      <w:r>
        <w:rPr>
          <w:rFonts w:cs="Staccato555 BT" w:ascii="Staccato555 BT" w:hAnsi="Staccato555 BT"/>
          <w:sz w:val="36"/>
          <w:szCs w:val="28"/>
        </w:rPr>
        <w:t>Ludus tonalis</w:t>
      </w:r>
      <w:r>
        <w:rPr>
          <w:rFonts w:cs="Staccato 555;Calibri" w:ascii="Staccato 555;Calibri" w:hAnsi="Staccato 555;Calibri"/>
          <w:sz w:val="34"/>
          <w:szCs w:val="28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VIOLINO E MUSICA DA CAMERA </w:t>
        <w:br/>
        <w:t xml:space="preserve">M° ANDREA PARAZZOLI  </w:t>
        <w:br/>
        <w:t>30-31 Agosto – 1° Settembre 2024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19 Agosto 2024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er selezionare l’opzione cliccare due volte sul quadratino di interesse e spuntare 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48467077"/>
            <w:bookmarkStart w:id="1" w:name="__Fieldmark__0_20484670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60 minuti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48467077"/>
            <w:bookmarkStart w:id="3" w:name="__Fieldmark__1_204846707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48467077"/>
            <w:bookmarkStart w:id="5" w:name="__Fieldmark__2_204846707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48467077"/>
            <w:bookmarkStart w:id="7" w:name="__Fieldmark__3_204846707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48467077"/>
            <w:bookmarkStart w:id="9" w:name="__Fieldmark__4_204846707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48467077"/>
            <w:bookmarkStart w:id="11" w:name="__Fieldmark__5_204846707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RICHIESTA PIANISTA ACCOMPAGANTORE (Euro 30,00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>Solo per le formazioni dal Duo al Quartetto, la quota di iscrizione potrà valere anche per altre Masterclass 2024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48467077"/>
            <w:bookmarkStart w:id="13" w:name="__Fieldmark__6_204846707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4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 xml:space="preserve">PRIMA DI PROCEDERE CON L’ISCRIZIONE </w:t>
        <w:br/>
        <w:t>VERIFICARE LA DISPONIBILITA’ DEI POSTI (allievi effettivi)</w:t>
        <w:br/>
        <w:t>- prendere visione del “regolamento masterclass” visionabile sul sito -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Carlo Parazzoli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048467077"/>
      <w:bookmarkStart w:id="15" w:name="__Fieldmark__7_204846707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048467077"/>
      <w:bookmarkStart w:id="17" w:name="__Fieldmark__8_204846707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555 BT">
    <w:charset w:val="00"/>
    <w:family w:val="script"/>
    <w:pitch w:val="variable"/>
  </w:font>
  <w:font w:name="Staccato 555">
    <w:altName w:val="Calibri"/>
    <w:charset w:val="00"/>
    <w:family w:val="auto"/>
    <w:pitch w:val="variable"/>
  </w:font>
  <w:font w:name="Charlemagne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6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4-06-26T17:54:00Z</dcterms:modified>
  <cp:revision>3</cp:revision>
  <dc:subject/>
  <dc:title>MASTERCLASS</dc:title>
</cp:coreProperties>
</file>