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555 BT" w:cs="Staccato555 BT" w:ascii="Staccato555 BT" w:hAnsi="Staccato555 BT"/>
          <w:sz w:val="36"/>
          <w:szCs w:val="28"/>
        </w:rPr>
        <w:t xml:space="preserve">                               </w:t>
      </w:r>
      <w:r>
        <w:rPr>
          <w:rFonts w:cs="Staccato555 BT" w:ascii="Staccato555 BT" w:hAnsi="Staccato555 BT"/>
          <w:sz w:val="36"/>
          <w:szCs w:val="28"/>
        </w:rPr>
        <w:t>Ludus tonalis</w:t>
      </w:r>
      <w:r>
        <w:rPr>
          <w:rFonts w:cs="Staccato 555;Calibri" w:ascii="Staccato 555;Calibri" w:hAnsi="Staccato 555;Calibri"/>
          <w:sz w:val="34"/>
          <w:szCs w:val="28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VIOLINO E MUSICA DA CAMERA </w:t>
        <w:br/>
        <w:t xml:space="preserve">M° MASSIMO QUARTA  </w:t>
        <w:br/>
        <w:t>19-20-21 Aprile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31 Marz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9235497"/>
            <w:bookmarkStart w:id="1" w:name="__Fieldmark__0_3692354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60 minuti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9235497"/>
            <w:bookmarkStart w:id="3" w:name="__Fieldmark__1_3692354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9235497"/>
            <w:bookmarkStart w:id="5" w:name="__Fieldmark__2_3692354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9235497"/>
            <w:bookmarkStart w:id="7" w:name="__Fieldmark__3_3692354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9235497"/>
            <w:bookmarkStart w:id="9" w:name="__Fieldmark__4_36923549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9235497"/>
            <w:bookmarkStart w:id="11" w:name="__Fieldmark__5_3692354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RICHIESTA PIANISTA ACCOMPAGANTORE (Euro 30,00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 xml:space="preserve">Il 50% dei posti disponibili per ogni masterclass prevede la gratuità dell’Iscrizione per chi già ha partecipato come allievo/formazione effettivo ad una masterclass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9235497"/>
            <w:bookmarkStart w:id="13" w:name="__Fieldmark__6_3692354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4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br/>
        <w:t>- prendere visione del “regolamento masterclass” visionabile sul sito -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Massimo Quarta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69235497"/>
      <w:bookmarkStart w:id="15" w:name="__Fieldmark__7_36923549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69235497"/>
      <w:bookmarkStart w:id="17" w:name="__Fieldmark__8_36923549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555 BT">
    <w:charset w:val="00"/>
    <w:family w:val="script"/>
    <w:pitch w:val="variable"/>
  </w:font>
  <w:font w:name="Staccato 555">
    <w:altName w:val="Calibri"/>
    <w:charset w:val="00"/>
    <w:family w:val="auto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20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01-17T21:44:00Z</dcterms:modified>
  <cp:revision>5</cp:revision>
  <dc:subject/>
  <dc:title>MASTERCLASS</dc:title>
</cp:coreProperties>
</file>