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;Calibri" w:hAnsi="Staccato 555;Calibri" w:cs="Staccato 555;Calibr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-5397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accato 555;Calibri" w:cs="Staccato 555;Calibri" w:ascii="Staccato 555;Calibri" w:hAnsi="Staccato 555;Calibri"/>
          <w:sz w:val="32"/>
        </w:rPr>
        <w:t xml:space="preserve">                                             </w:t>
      </w:r>
      <w:r>
        <w:rPr>
          <w:rFonts w:cs="Staccato555 BT" w:ascii="Staccato555 BT" w:hAnsi="Staccato555 BT"/>
          <w:sz w:val="32"/>
        </w:rPr>
        <w:t>Ludus tonalis</w:t>
      </w:r>
      <w:r>
        <w:rPr>
          <w:sz w:val="32"/>
        </w:rPr>
        <w:t xml:space="preserve"> </w:t>
      </w:r>
      <w:r>
        <w:rPr>
          <w:rFonts w:cs="Charlemagne Std" w:ascii="Charlemagne Std" w:hAnsi="Charlemagne Std"/>
          <w:sz w:val="32"/>
        </w:rPr>
        <w:t>ACCADEMIA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 di PIANOFORTE M° Pierluigi Camicia  </w:t>
        <w:br/>
        <w:t>Dicembre 2023 – Marzo 2024 – Giugno 2024 (3 incontri di 3 giorni ciascuno)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. Iscrizioni aperte tutto l’anno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via fax al numero 06.90.34.444,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NOME e 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C00000"/>
                <w:sz w:val="20"/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Garamond" w:hAnsi="Garamond"/>
          <w:b/>
          <w:bCs/>
          <w:sz w:val="20"/>
          <w:szCs w:val="20"/>
        </w:rPr>
        <w:br/>
      </w:r>
      <w:r>
        <w:rPr>
          <w:rFonts w:cs="Arial" w:ascii="Garamond" w:hAnsi="Garamond"/>
          <w:b/>
          <w:bCs/>
          <w:color w:val="FF0000"/>
          <w:sz w:val="40"/>
          <w:szCs w:val="40"/>
          <w:u w:val="single"/>
        </w:rPr>
        <w:t>Per selezionare l’opzione cliccare due volte sul quadratino di interesse e spuntare “Selezionata”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FF0000"/>
          <w:sz w:val="22"/>
          <w:szCs w:val="22"/>
          <w:u w:val="single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34319666"/>
            <w:bookmarkStart w:id="1" w:name="__Fieldmark__0_103431966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796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34319666"/>
            <w:bookmarkStart w:id="3" w:name="__Fieldmark__1_103431966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 xml:space="preserve"> Pianista solista </w:t>
              <w:br/>
            </w: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t xml:space="preserve">      Euro 80,00 per ora di lezion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7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sz w:val="1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34319666"/>
            <w:bookmarkStart w:id="5" w:name="__Fieldmark__2_103431966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sz w:val="16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26"/>
              </w:rPr>
              <w:t>Duo pianistico (4 mani o due pianoforti)/ Duo da camera con pianofor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8"/>
              </w:rPr>
              <w:t xml:space="preserve">      </w:t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>Euro 90,00 per ora di lezion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79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sz w:val="1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034319666"/>
            <w:bookmarkStart w:id="7" w:name="__Fieldmark__3_103431966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sz w:val="16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6"/>
                <w:szCs w:val="28"/>
              </w:rPr>
              <w:t>Trio/Quartetto con pianoforte</w:t>
            </w:r>
            <w:r>
              <w:rPr>
                <w:rFonts w:cs="Arial" w:ascii="Garamond" w:hAnsi="Garamond"/>
                <w:sz w:val="1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8"/>
              </w:rPr>
              <w:t xml:space="preserve">      </w:t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>Euro 100,00 per ora di lezione</w:t>
            </w:r>
          </w:p>
        </w:tc>
      </w:tr>
      <w:tr>
        <w:trPr>
          <w:trHeight w:val="510" w:hRule="atLeast"/>
        </w:trPr>
        <w:tc>
          <w:tcPr>
            <w:tcW w:w="977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34319666"/>
            <w:bookmarkStart w:id="9" w:name="__Fieldmark__4_103431966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 ALLIEVO UDITORE                                   Quota unica Euro 45,00 al giorno (oppure Euro 100,00 per 3 giorni)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  <w:t>PRIMA DI EFFETTUARE IL PAGAMENTO (</w:t>
      </w:r>
      <w:r>
        <w:rPr>
          <w:rFonts w:cs="Arial" w:ascii="Garamond" w:hAnsi="Garamond"/>
          <w:b/>
          <w:color w:val="FF0000"/>
          <w:u w:val="single"/>
        </w:rPr>
        <w:t>ALLIEVI EFFETTIVI</w:t>
      </w:r>
      <w:r>
        <w:rPr>
          <w:rFonts w:cs="Arial" w:ascii="Garamond" w:hAnsi="Garamond"/>
          <w:b/>
          <w:color w:val="FF0000"/>
        </w:rPr>
        <w:t>) CONTATTARE L’ACCADEMIA PER SAPERE SE CI SONO POSTI DISPONIBILI  E PER CONCORDARE IL NUMERO DI ORE DI LEZIONE</w:t>
      </w:r>
    </w:p>
    <w:p>
      <w:pPr>
        <w:pStyle w:val="Default"/>
        <w:rPr>
          <w:rFonts w:ascii="Garamond" w:hAnsi="Garamond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La quota di frequenza deve essere versata tramite bonifico entro 7 giorni prima della lezione concordata. Il bonifico </w:t>
      </w:r>
      <w:r>
        <w:rPr>
          <w:rFonts w:cs="Arial" w:ascii="Garamond" w:hAnsi="Garamond"/>
          <w:sz w:val="18"/>
          <w:szCs w:val="18"/>
        </w:rPr>
        <w:t>deve essere effettuato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Cultural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Pierluigi Camicia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”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034319666"/>
      <w:bookmarkStart w:id="11" w:name="__Fieldmark__5_103431966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034319666"/>
      <w:bookmarkStart w:id="13" w:name="__Fieldmark__6_103431966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altName w:val="Calibri"/>
    <w:charset w:val="00"/>
    <w:family w:val="auto"/>
    <w:pitch w:val="variable"/>
  </w:font>
  <w:font w:name="Staccato555 BT">
    <w:charset w:val="00"/>
    <w:family w:val="auto"/>
    <w:pitch w:val="variable"/>
  </w:font>
  <w:font w:name="Charlemagne 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01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3-10-27T20:23:00Z</dcterms:modified>
  <cp:revision>11</cp:revision>
  <dc:subject/>
  <dc:title>MASTERCLASS</dc:title>
</cp:coreProperties>
</file>