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Pietro De Maria  </w:t>
        <w:br/>
        <w:t>4-5-6 Marzo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5 Febbrai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82047179"/>
            <w:bookmarkStart w:id="1" w:name="__Fieldmark__0_428204717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82047179"/>
            <w:bookmarkStart w:id="3" w:name="__Fieldmark__1_428204717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82047179"/>
            <w:bookmarkStart w:id="5" w:name="__Fieldmark__2_428204717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82047179"/>
            <w:bookmarkStart w:id="7" w:name="__Fieldmark__3_428204717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82047179"/>
            <w:bookmarkStart w:id="9" w:name="__Fieldmark__4_428204717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82047179"/>
            <w:bookmarkStart w:id="11" w:name="__Fieldmark__5_428204717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Pietro De Maria 2024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282047179"/>
      <w:bookmarkStart w:id="13" w:name="__Fieldmark__6_428204717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282047179"/>
      <w:bookmarkStart w:id="15" w:name="__Fieldmark__7_428204717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14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10-29T18:14:00Z</dcterms:modified>
  <cp:revision>2</cp:revision>
  <dc:subject/>
  <dc:title>MASTERCLASS</dc:title>
</cp:coreProperties>
</file>