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8965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ccato555 BT" w:cs="Staccato555 BT" w:ascii="Staccato555 BT" w:hAnsi="Staccato555 BT"/>
          <w:sz w:val="36"/>
          <w:szCs w:val="28"/>
        </w:rPr>
        <w:t xml:space="preserve">                               </w:t>
      </w:r>
      <w:r>
        <w:rPr>
          <w:rFonts w:cs="Staccato555 BT" w:ascii="Staccato555 BT" w:hAnsi="Staccato555 BT"/>
          <w:sz w:val="36"/>
          <w:szCs w:val="28"/>
        </w:rPr>
        <w:t>Ludus tonalis</w:t>
      </w:r>
      <w:r>
        <w:rPr>
          <w:rFonts w:cs="Staccato 555;Calibri" w:ascii="Staccato 555;Calibri" w:hAnsi="Staccato 555;Calibri"/>
          <w:sz w:val="34"/>
          <w:szCs w:val="28"/>
        </w:rPr>
        <w:t xml:space="preserve"> </w:t>
      </w:r>
      <w:r>
        <w:rPr>
          <w:rFonts w:cs="Charlemagne Std" w:ascii="Charlemagne Std" w:hAnsi="Charlemagne Std"/>
          <w:sz w:val="32"/>
        </w:rPr>
        <w:t>ACCADEMIA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VIOLINO E MUSICA DA CAMERA </w:t>
        <w:br/>
        <w:t xml:space="preserve">M° ANDREA PARAZZOLI  </w:t>
        <w:br/>
        <w:t>2-3-4 Febbraio 2024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12 Gennaio 2024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Per selezionare l’opzione cliccare due volte sul quadratino di interesse e spuntare 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80613103"/>
            <w:bookmarkStart w:id="1" w:name="__Fieldmark__0_198061310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60 minuti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980613103"/>
            <w:bookmarkStart w:id="3" w:name="__Fieldmark__1_198061310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980613103"/>
            <w:bookmarkStart w:id="5" w:name="__Fieldmark__2_198061310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980613103"/>
            <w:bookmarkStart w:id="7" w:name="__Fieldmark__3_198061310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980613103"/>
            <w:bookmarkStart w:id="9" w:name="__Fieldmark__4_198061310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980613103"/>
            <w:bookmarkStart w:id="11" w:name="__Fieldmark__5_198061310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RICHIESTA PIANISTA ACCOMPAGANTORE (Euro 30,00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>Solo per le formazioni dal Duo al Quartetto, la quota di iscrizione potrà valere anche per altre Masterclass 2024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980613103"/>
            <w:bookmarkStart w:id="13" w:name="__Fieldmark__6_198061310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4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t xml:space="preserve">PRIMA DI PROCEDERE CON L’ISCRIZIONE </w:t>
        <w:br/>
        <w:t>VERIFICARE LA DISPONIBILITA’ DEI POSTI (allievi effettivi)</w:t>
        <w:br/>
        <w:t>- prendere visione del “regolamento masterclass” visionabile sul sito -</w:t>
      </w:r>
    </w:p>
    <w:p>
      <w:pPr>
        <w:pStyle w:val="Default"/>
        <w:rPr>
          <w:rFonts w:ascii="Garamond" w:hAnsi="Garamond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Carlo Parazzoli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980613103"/>
      <w:bookmarkStart w:id="15" w:name="__Fieldmark__7_198061310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980613103"/>
      <w:bookmarkStart w:id="17" w:name="__Fieldmark__8_198061310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555 BT">
    <w:charset w:val="00"/>
    <w:family w:val="auto"/>
    <w:pitch w:val="variable"/>
  </w:font>
  <w:font w:name="Staccato 555">
    <w:altName w:val="Calibri"/>
    <w:charset w:val="00"/>
    <w:family w:val="modern"/>
    <w:pitch w:val="variable"/>
  </w:font>
  <w:font w:name="Charlemagne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4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3-10-24T07:08:00Z</dcterms:modified>
  <cp:revision>5</cp:revision>
  <dc:subject/>
  <dc:title>MASTERCLASS</dc:title>
</cp:coreProperties>
</file>