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FLAUTO E MUSICA DA CAMERA </w:t>
        <w:br/>
        <w:t xml:space="preserve">M° Andrea Oliva  </w:t>
        <w:br/>
        <w:t>21-22 Gennaio 2023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29 Dicembre 2023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68844260"/>
            <w:bookmarkStart w:id="1" w:name="__Fieldmark__0_35688442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50 minuti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68844260"/>
            <w:bookmarkStart w:id="3" w:name="__Fieldmark__1_35688442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68844260"/>
            <w:bookmarkStart w:id="5" w:name="__Fieldmark__2_35688442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68844260"/>
            <w:bookmarkStart w:id="7" w:name="__Fieldmark__3_35688442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68844260"/>
            <w:bookmarkStart w:id="9" w:name="__Fieldmark__4_35688442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68844260"/>
            <w:bookmarkStart w:id="11" w:name="__Fieldmark__5_35688442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RICHIESTA PIANISTA ACCOMPAGANTORE (Euro 30,00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4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68844260"/>
            <w:bookmarkStart w:id="13" w:name="__Fieldmark__6_356884426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4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PRIMA DI PROCEDERE CON L’ISCRIZIONE </w:t>
        <w:br/>
        <w:t>VERIFICARE LA DISPONIBILITA’ DEI POSTI (allievi effettivi)</w:t>
        <w:br/>
        <w:t>- prendere visione del “regolamento masterclass” visionabile sul sito -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Andrea Oliva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568844260"/>
      <w:bookmarkStart w:id="15" w:name="__Fieldmark__7_356884426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568844260"/>
      <w:bookmarkStart w:id="17" w:name="__Fieldmark__8_356884426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4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0-26T14:01:00Z</dcterms:modified>
  <cp:revision>4</cp:revision>
  <dc:subject/>
  <dc:title>MASTERCLASS</dc:title>
</cp:coreProperties>
</file>