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" w:hAnsi="Staccato 555" w:cs="Staccato 555"/>
          <w:sz w:val="32"/>
          <w:lang w:val="en-US" w:eastAsia="en-US"/>
        </w:rPr>
      </w:pPr>
      <w:r>
        <w:rPr>
          <w:rFonts w:cs="Staccato 555" w:ascii="Staccato 555" w:hAnsi="Staccato 55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" w:ascii="Staccato 555" w:hAnsi="Staccato 555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" w:ascii="Staccato 555" w:hAnsi="Staccato 555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Maria Perrotta  </w:t>
        <w:br/>
        <w:t>29-30 Aprile 2023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21 Aprile 2023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50850631"/>
            <w:bookmarkStart w:id="1" w:name="__Fieldmark__0_12508506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50850631"/>
            <w:bookmarkStart w:id="3" w:name="__Fieldmark__1_12508506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50850631"/>
            <w:bookmarkStart w:id="5" w:name="__Fieldmark__2_12508506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50850631"/>
            <w:bookmarkStart w:id="7" w:name="__Fieldmark__3_12508506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50850631"/>
            <w:bookmarkStart w:id="9" w:name="__Fieldmark__4_125085063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>Solo per le formazioni dal Duo al Quartetto, la quota di iscrizione potrà valere anche per altre Masterclass 202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50850631"/>
            <w:bookmarkStart w:id="11" w:name="__Fieldmark__5_125085063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>Il 50% dei posti disponibili per ogni masterclass prevede la gratuità dell’Iscrizione per chi già ha partecipato come allievo effettivo ad una masterclass o frequenta i corsi annuali di formazione o di perfezionamento pianistico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Maria Perrotta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250850631"/>
      <w:bookmarkStart w:id="13" w:name="__Fieldmark__6_125085063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250850631"/>
      <w:bookmarkStart w:id="15" w:name="__Fieldmark__7_125085063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13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3-03-10T18:09:00Z</dcterms:modified>
  <cp:revision>3</cp:revision>
  <dc:subject/>
  <dc:title>MASTERCLASS</dc:title>
</cp:coreProperties>
</file>