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555 BT;Times New Roman" w:ascii="Staccato555 BT;Times New Roman" w:hAnsi="Staccato555 BT;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Ludus tonalis</w:t>
                            </w: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555 BT;Times New Roman" w:ascii="Staccato555 BT;Times New Roman" w:hAnsi="Staccato555 BT;Times New Roman"/>
                          <w:color w:val="000000"/>
                          <w:kern w:val="2"/>
                          <w:sz w:val="40"/>
                          <w:szCs w:val="40"/>
                        </w:rPr>
                        <w:t>Ludus tonalis</w:t>
                      </w: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STERCLASS di COMPOSIZIONE -III Edizione-</w:t>
        <w:br/>
        <w:t xml:space="preserve">M° IVAN FEDELE  </w:t>
        <w:br/>
        <w:t>15-19 Ottobre 2023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 PER LA SELEZIONE</w:t>
        <w:br/>
      </w:r>
      <w:r>
        <w:rPr>
          <w:rFonts w:cs="Arial" w:ascii="Garamond" w:hAnsi="Garamond"/>
          <w:b/>
          <w:sz w:val="28"/>
          <w:szCs w:val="28"/>
          <w:u w:val="single"/>
        </w:rPr>
        <w:t>SCADENZA 15 MARZO 2023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Il presente modulo dovrà essere compilato in ogni sua parte. </w:t>
        <w:br/>
        <w:t xml:space="preserve">e inviato a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br/>
        <w:t>Per conoscere il regolamento della Selezione e dell’intera Masterclass prendere visione del BANDO</w:t>
        <w:b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–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9"/>
          <w:szCs w:val="19"/>
        </w:rPr>
      </w:pPr>
      <w:r>
        <w:rPr>
          <w:rFonts w:cs="Arial" w:ascii="Garamond" w:hAnsi="Garamond"/>
          <w:b/>
          <w:bCs/>
          <w:sz w:val="19"/>
          <w:szCs w:val="19"/>
        </w:rPr>
        <w:br/>
        <w:t xml:space="preserve">Per selezionare l’opzione cliccare due volte sul quadratino di interesse e spuntare Selezionata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 xml:space="preserve">ALLIEVO EFFETTIV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08178861"/>
            <w:bookmarkStart w:id="1" w:name="__Fieldmark__0_39081788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Euro 50.00 (per la selezione)</w:t>
              <w:br/>
              <w:t>Euro 650.00 (per la frequenza del corso, da versare a seguito del superamento della selezione)</w:t>
              <w:br/>
            </w:r>
            <w:r>
              <w:rPr>
                <w:i/>
                <w:iCs/>
              </w:rPr>
              <w:t>Tutti i dettagli circa i tempi dei pagamenti sono reperibili sul bando</w:t>
            </w:r>
            <w:r>
              <w:rPr/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 xml:space="preserve">ALLIEVO UDITORE </w:t>
              <w:br/>
              <w:t xml:space="preserve">completo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08178861"/>
            <w:bookmarkStart w:id="3" w:name="__Fieldmark__1_39081788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Euro 15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 xml:space="preserve">ALLIEVO UDITORE </w:t>
              <w:br/>
              <w:t xml:space="preserve">parzial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08178861"/>
            <w:bookmarkStart w:id="5" w:name="__Fieldmark__2_390817886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Euro 100.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FF0000"/>
          <w:sz w:val="18"/>
          <w:szCs w:val="18"/>
        </w:rPr>
      </w:pPr>
      <w:r>
        <w:rPr>
          <w:b/>
          <w:bCs/>
          <w:color w:val="FF0000"/>
        </w:rPr>
        <w:t>GLI ALLIEVI EFFETTIVI DOVRANNO ALLEGARE N. 2 PARTITURE DA CAMERA.</w:t>
        <w:br/>
        <w:t>VISIONARE IL BANDO DI SELEZIONE DISPONIBILE SUL SITO WWW.LUDUSTONALIS.IT</w:t>
      </w:r>
      <w:r>
        <w:rPr>
          <w:rFonts w:cs="Times New Roman"/>
          <w:color w:val="FF0000"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 quote possono essere versate tramite bonifico o direttamente in sede. Per il pagamento con bonifico: </w:t>
      </w:r>
      <w:r>
        <w:rPr>
          <w:rFonts w:cs="Arial" w:ascii="Garamond" w:hAnsi="Garamond"/>
          <w:sz w:val="18"/>
          <w:szCs w:val="18"/>
        </w:rPr>
        <w:t>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>Partecipazione Bando M° Fedele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b/>
          <w:sz w:val="18"/>
          <w:szCs w:val="18"/>
        </w:rPr>
        <w:t>cognome nome</w:t>
      </w:r>
      <w:r>
        <w:rPr>
          <w:rFonts w:cs="Arial" w:ascii="Garamond" w:hAnsi="Garamond"/>
          <w:bCs/>
          <w:sz w:val="18"/>
          <w:szCs w:val="18"/>
        </w:rPr>
        <w:t>”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08178861"/>
      <w:bookmarkStart w:id="7" w:name="__Fieldmark__3_390817886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08178861"/>
      <w:bookmarkStart w:id="9" w:name="__Fieldmark__4_390817886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auto"/>
    <w:pitch w:val="variable"/>
  </w:font>
  <w:font w:name="Staccato555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7:00Z</dcterms:created>
  <dc:creator>eiovinella</dc:creator>
  <dc:description/>
  <cp:keywords/>
  <dc:language>en-US</dc:language>
  <cp:lastModifiedBy>Ludus Tonalis</cp:lastModifiedBy>
  <cp:lastPrinted>2020-11-30T12:06:00Z</cp:lastPrinted>
  <dcterms:modified xsi:type="dcterms:W3CDTF">2023-01-27T08:59:00Z</dcterms:modified>
  <cp:revision>3</cp:revision>
  <dc:subject/>
  <dc:title>MASTERCLASS</dc:title>
</cp:coreProperties>
</file>