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5397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                                   </w:t>
      </w:r>
      <w:r>
        <w:rPr>
          <w:rFonts w:cs="Staccato555 BT" w:ascii="Staccato555 BT" w:hAnsi="Staccato555 BT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 di PIANOFORTE M° Pierluigi Camicia  </w:t>
        <w:br/>
        <w:t>Settembre 2022 - Luglio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. Iscrizioni aperte tutto l’anno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br/>
        <w:t>Per selezionare l’opzione cliccare due volte sul quadratino di interesse e spuntare “Selezionata”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75030094"/>
            <w:bookmarkStart w:id="1" w:name="__Fieldmark__0_9750300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75030094"/>
            <w:bookmarkStart w:id="3" w:name="__Fieldmark__1_9750300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Pianista solista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75030094"/>
            <w:bookmarkStart w:id="5" w:name="__Fieldmark__2_9750300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Quota di frequenza + Quota di iscrizione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 xml:space="preserve"> Master Classic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570,00 (6 lezioni da 90’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75030094"/>
            <w:bookmarkStart w:id="7" w:name="__Fieldmark__3_9750300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Quota di frequenza + Quota di iscrizione 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>Master Intensiv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1120,00 (6-8 lezioni per totale di 18 h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75030094"/>
            <w:bookmarkStart w:id="9" w:name="__Fieldmark__4_9750300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Quota iscrizione e frequenza Euro 350,00 (Corso pocket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75030094"/>
            <w:bookmarkStart w:id="11" w:name="__Fieldmark__5_9750300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Quota Master breve iscrizione e frequenza Euro 300,00 (3 lezioni da 90’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75030094"/>
            <w:bookmarkStart w:id="13" w:name="__Fieldmark__6_97503009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sz w:val="16"/>
                <w:szCs w:val="26"/>
              </w:rPr>
              <w:t>Duo pianistico (4 mani)/ Duo da camera</w:t>
              <w:br/>
            </w:r>
            <w:r>
              <w:rPr>
                <w:rFonts w:cs="Arial" w:ascii="Garamond" w:hAnsi="Garamond"/>
                <w:b/>
                <w:sz w:val="16"/>
                <w:szCs w:val="28"/>
              </w:rPr>
              <w:t>Quota di frequenza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+ Quota di iscrizione 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>Master Classic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620,00 (6 lezioni da 90’) complessiv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75030094"/>
            <w:bookmarkStart w:id="15" w:name="__Fieldmark__7_9750300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sz w:val="16"/>
                <w:szCs w:val="26"/>
              </w:rPr>
              <w:t>Duo pianistico (4 mani)/ Duo da camera</w:t>
              <w:br/>
            </w:r>
            <w:r>
              <w:rPr>
                <w:rFonts w:cs="Arial" w:ascii="Garamond" w:hAnsi="Garamond"/>
                <w:b/>
                <w:sz w:val="16"/>
                <w:szCs w:val="28"/>
              </w:rPr>
              <w:t>Quota di frequenza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+ Quota di iscrizione 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>Master Intensiv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1200,00 (6-8 lezioni per totale di 18 h) complessiv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75030094"/>
            <w:bookmarkStart w:id="17" w:name="__Fieldmark__8_97503009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Due pianoforti / </w:t>
            </w:r>
            <w:r>
              <w:rPr>
                <w:rFonts w:cs="Arial" w:ascii="Garamond" w:hAnsi="Garamond"/>
                <w:sz w:val="16"/>
                <w:szCs w:val="26"/>
              </w:rPr>
              <w:t xml:space="preserve">Formazione da camer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sz w:val="16"/>
                <w:szCs w:val="28"/>
              </w:rPr>
              <w:t xml:space="preserve">Quota di frequenza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+ Quota di iscrizione 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>Master Classic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670,00 (6 lezioni da 90’) compless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75030094"/>
            <w:bookmarkStart w:id="19" w:name="__Fieldmark__9_97503009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Due pianoforti / </w:t>
            </w:r>
            <w:r>
              <w:rPr>
                <w:rFonts w:cs="Arial" w:ascii="Garamond" w:hAnsi="Garamond"/>
                <w:sz w:val="16"/>
                <w:szCs w:val="26"/>
              </w:rPr>
              <w:t xml:space="preserve">Formazione da camer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sz w:val="16"/>
                <w:szCs w:val="28"/>
              </w:rPr>
              <w:t xml:space="preserve">Quota di frequenza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+ Quota di iscrizione </w:t>
            </w:r>
            <w:r>
              <w:rPr>
                <w:rFonts w:cs="Arial" w:ascii="Garamond" w:hAnsi="Garamond"/>
                <w:b/>
                <w:bCs/>
                <w:smallCaps/>
                <w:color w:val="C00000"/>
                <w:sz w:val="16"/>
                <w:szCs w:val="28"/>
              </w:rPr>
              <w:t>Master Intensiv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uro 1300,00 (6-8 lezioni per totale di 18 h) complessiv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75030094"/>
            <w:bookmarkStart w:id="21" w:name="__Fieldmark__10_97503009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 ALLIEVO UDITORE                                      Quota unica Euro 100,00 (oppure 25 Euro a lezion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color w:val="FF0000"/>
        </w:rPr>
        <w:t>PRIMA DI EFFETTUARE IL PAGAMENTO (</w:t>
      </w:r>
      <w:r>
        <w:rPr>
          <w:rFonts w:cs="Arial" w:ascii="Garamond" w:hAnsi="Garamond"/>
          <w:b/>
          <w:color w:val="FF0000"/>
          <w:u w:val="single"/>
        </w:rPr>
        <w:t>ALLIEVI EFFETTIVI</w:t>
      </w:r>
      <w:r>
        <w:rPr>
          <w:rFonts w:cs="Arial" w:ascii="Garamond" w:hAnsi="Garamond"/>
          <w:b/>
          <w:color w:val="FF0000"/>
        </w:rPr>
        <w:t>) CONTATTARE L’ACCADEMIA PER SAPERE SE CI SONO POSTI DISPONIBILI.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frequenza può essere versata tramite bonifico o direttamente in sede. È possibile rateizzarla. Per bonifico </w:t>
      </w:r>
      <w:r>
        <w:rPr>
          <w:rFonts w:cs="Arial" w:ascii="Garamond" w:hAnsi="Garamond"/>
          <w:sz w:val="18"/>
          <w:szCs w:val="18"/>
        </w:rPr>
        <w:t>d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rluigi Camicia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”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rPr>
          <w:rFonts w:eastAsia="Symbol" w:cs="Symbol" w:ascii="Symbol" w:hAnsi="Symbol"/>
          <w:b/>
          <w:bCs/>
          <w:color w:val="C00000"/>
          <w:sz w:val="20"/>
          <w:szCs w:val="28"/>
        </w:rPr>
        <w:t></w:t>
      </w:r>
      <w:r>
        <w:rPr>
          <w:rFonts w:eastAsia="Garamond" w:cs="Garamond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eastAsia="Symbol" w:cs="Symbol" w:ascii="Symbol" w:hAnsi="Symbol"/>
          <w:b/>
          <w:bCs/>
          <w:color w:val="C00000"/>
          <w:sz w:val="20"/>
          <w:szCs w:val="28"/>
        </w:rPr>
        <w:t></w:t>
      </w:r>
      <w:r>
        <w:rPr>
          <w:rFonts w:eastAsia="Garamond" w:cs="Garamond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modern"/>
    <w:pitch w:val="variable"/>
  </w:font>
  <w:font w:name="Staccato555 BT"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 PSMT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eiovinella</dc:creator>
  <dc:description/>
  <cp:keywords/>
  <dc:language>en-US</dc:language>
  <cp:lastModifiedBy>Massimo Perciaccante</cp:lastModifiedBy>
  <cp:lastPrinted>2011-02-09T11:31:00Z</cp:lastPrinted>
  <dcterms:modified xsi:type="dcterms:W3CDTF">2022-08-31T07:50:00Z</dcterms:modified>
  <cp:revision>2</cp:revision>
  <dc:subject/>
  <dc:title>MASTERCLASS</dc:title>
</cp:coreProperties>
</file>