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Staccato 555;Calibri" w:hAnsi="Staccato 555;Calibri" w:cs="Staccato 555;Calibri"/>
          <w:sz w:val="28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46200</wp:posOffset>
            </wp:positionH>
            <wp:positionV relativeFrom="paragraph">
              <wp:posOffset>-24765</wp:posOffset>
            </wp:positionV>
            <wp:extent cx="374650" cy="37465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19" t="15160" r="22979" b="9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taccato 555;Calibri" w:cs="Staccato 555;Calibri" w:ascii="Staccato 555;Calibri" w:hAnsi="Staccato 555;Calibri"/>
          <w:sz w:val="32"/>
        </w:rPr>
        <w:t xml:space="preserve"> </w:t>
      </w:r>
      <w:r>
        <w:rPr>
          <w:rFonts w:cs="Staccato555 BT" w:ascii="Staccato555 BT" w:hAnsi="Staccato555 BT"/>
          <w:sz w:val="32"/>
        </w:rPr>
        <w:t>Ludus tonalis</w:t>
      </w:r>
      <w:r>
        <w:rPr>
          <w:rFonts w:cs="Staccato 555;Calibri" w:ascii="Staccato 555;Calibri" w:hAnsi="Staccato 555;Calibri"/>
          <w:sz w:val="32"/>
        </w:rPr>
        <w:t xml:space="preserve"> </w:t>
      </w:r>
      <w:r>
        <w:rPr>
          <w:rFonts w:cs="Charlemagne Std" w:ascii="Charlemagne Std" w:hAnsi="Charlemagne Std"/>
          <w:sz w:val="32"/>
        </w:rPr>
        <w:t>ACCADEMIA</w:t>
        <w:br/>
      </w:r>
      <w:r>
        <w:rPr>
          <w:rFonts w:cs="Garamond" w:ascii="Garamond" w:hAnsi="Garamond"/>
          <w:sz w:val="20"/>
          <w:szCs w:val="15"/>
        </w:rPr>
        <w:t>WWW.LUDUSTONALIS.IT</w:t>
      </w:r>
      <w:r>
        <w:rPr>
          <w:rFonts w:cs="Arial" w:ascii="Garamond" w:hAnsi="Garamond"/>
          <w:b/>
          <w:bCs/>
          <w:sz w:val="20"/>
          <w:szCs w:val="21"/>
        </w:rPr>
        <w:t xml:space="preserve">  Via Rianese 96 – 00060 Riano (RM)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CORSO DI FORMAZIONE PIANISTICA </w:t>
        <w:br/>
        <w:t xml:space="preserve">M° Massimo Perciaccante </w:t>
        <w:br/>
        <w:t>Settembre 2022 – Giugno 2023</w:t>
        <w:br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CHEDA DI ISCRIZION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Il presente modulo dovrà essere compilato in ogni sua parte e inviato all’indirizzo info@ludustonalis.it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color w:val="C00000"/>
                <w:sz w:val="20"/>
                <w:szCs w:val="20"/>
              </w:rPr>
              <w:t>NOME e  COGNOM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Cs/>
                <w:color w:val="C00000"/>
                <w:sz w:val="20"/>
                <w:szCs w:val="20"/>
              </w:rPr>
              <w:t>LUOGO E DATA DI NASCIT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color w:val="C00000"/>
                <w:sz w:val="20"/>
                <w:szCs w:val="20"/>
              </w:rPr>
              <w:t>INDIRIZZ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color w:val="C00000"/>
                <w:sz w:val="20"/>
                <w:szCs w:val="20"/>
              </w:rPr>
              <w:t>C.A.P. – CITTA’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color w:val="C00000"/>
                <w:sz w:val="20"/>
                <w:szCs w:val="20"/>
              </w:rPr>
              <w:t>TELEFON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0"/>
                <w:szCs w:val="20"/>
              </w:rPr>
              <w:t>E-MAIL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bCs/>
          <w:color w:val="FF0000"/>
          <w:sz w:val="20"/>
          <w:szCs w:val="20"/>
        </w:rPr>
      </w:pPr>
      <w:r>
        <w:rPr>
          <w:rFonts w:cs="Arial" w:ascii="Garamond" w:hAnsi="Garamond"/>
          <w:b/>
          <w:bCs/>
          <w:color w:val="FF0000"/>
          <w:sz w:val="20"/>
          <w:szCs w:val="20"/>
        </w:rPr>
        <w:br/>
        <w:t>Per selezionare l’opzione cliccare due volte sul quadratino di interesse e spuntare “Selezionata”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20"/>
                <w:szCs w:val="3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837810528"/>
            <w:bookmarkStart w:id="1" w:name="__Fieldmark__0_183781052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20"/>
                <w:szCs w:val="36"/>
              </w:rPr>
              <w:t xml:space="preserve">  30 ORE DI LEZIONE INDIVIDUALE da svolgere tra settembre 2022 e giugno 2023 - EURO 1200.0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20"/>
                <w:szCs w:val="3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837810528"/>
            <w:bookmarkStart w:id="3" w:name="__Fieldmark__1_183781052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20"/>
                <w:szCs w:val="36"/>
              </w:rPr>
              <w:t xml:space="preserve">  40 ORE DI LEZIONE INDIVIDUALE da svolgere tra settembre 2022 e giugno 2023 - EURO 1480.0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20"/>
                <w:szCs w:val="3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837810528"/>
            <w:bookmarkStart w:id="5" w:name="__Fieldmark__2_183781052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20"/>
                <w:szCs w:val="36"/>
              </w:rPr>
              <w:t xml:space="preserve">  3 ORE MENSILI DI LEZIONE INDIVIDUALE - Euro 125.00 mensil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20"/>
                <w:szCs w:val="3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837810528"/>
            <w:bookmarkStart w:id="7" w:name="__Fieldmark__3_183781052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20"/>
                <w:szCs w:val="36"/>
              </w:rPr>
              <w:t xml:space="preserve">  6 ORE MENSILI DI LEZIONE INDIVIDUALE - Euro 240.00 mensile</w:t>
              <w:br/>
              <w:br/>
              <w:t>SEMINARI FACOLTATIVI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837810528"/>
            <w:bookmarkStart w:id="9" w:name="__Fieldmark__4_183781052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color w:val="C00000"/>
                <w:sz w:val="20"/>
                <w:szCs w:val="3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36"/>
              </w:rPr>
              <w:t>6 ORE DI DUO PIANISTICO - Euro 300.00 (a formazione) / Euro 200.00 (allievo singolo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837810528"/>
            <w:bookmarkStart w:id="11" w:name="__Fieldmark__5_183781052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color w:val="C00000"/>
                <w:sz w:val="20"/>
                <w:szCs w:val="3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36"/>
              </w:rPr>
              <w:t xml:space="preserve">6 ORE DI MUSICA DA CAMERA </w:t>
            </w:r>
            <w:r>
              <w:rPr>
                <w:rFonts w:cs="Arial" w:ascii="Garamond" w:hAnsi="Garamond"/>
                <w:b/>
                <w:bCs/>
                <w:color w:val="000000"/>
                <w:sz w:val="18"/>
                <w:szCs w:val="32"/>
              </w:rPr>
              <w:t>- Euro 300.00 (per il duo) Euro 400.00 (per il trio) Euro 500.00 (per il quartetto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837810528"/>
            <w:bookmarkStart w:id="13" w:name="__Fieldmark__6_183781052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color w:val="C00000"/>
                <w:sz w:val="20"/>
                <w:szCs w:val="3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36"/>
              </w:rPr>
              <w:t>6 ORE DI STORIA DELLA MUSICA - Euro 150.00 (corso collettivo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0"/>
                <w:szCs w:val="3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837810528"/>
            <w:bookmarkStart w:id="15" w:name="__Fieldmark__7_183781052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color w:val="C00000"/>
                <w:sz w:val="20"/>
                <w:szCs w:val="3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36"/>
              </w:rPr>
              <w:t>6 ORE DI TEORIA E ANALISI MUSICALE - Euro 150.00 (corso collettivo)</w:t>
            </w:r>
          </w:p>
        </w:tc>
      </w:tr>
      <w:tr>
        <w:trPr/>
        <w:tc>
          <w:tcPr>
            <w:tcW w:w="97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28"/>
              </w:rPr>
              <w:br/>
              <w:t xml:space="preserve">E’ POSSIBILE INIZIARE LE LEZIONI </w:t>
            </w:r>
            <w:r>
              <w:rPr>
                <w:rFonts w:cs="Arial" w:ascii="Garamond" w:hAnsi="Garamond"/>
                <w:b/>
                <w:bCs/>
                <w:sz w:val="16"/>
                <w:szCs w:val="28"/>
                <w:u w:val="single"/>
              </w:rPr>
              <w:t>IN QUALSIASI MOMENTO DELL’ANNO SCOLASTICO</w:t>
            </w:r>
            <w:r>
              <w:rPr>
                <w:rFonts w:cs="Arial" w:ascii="Garamond" w:hAnsi="Garamond"/>
                <w:b/>
                <w:bCs/>
                <w:sz w:val="16"/>
                <w:szCs w:val="28"/>
              </w:rPr>
              <w:t>.</w:t>
              <w:br/>
              <w:t xml:space="preserve">LE LEZIONI SONO DA SVOLGERSI NEL PERIODO COMPRESO </w:t>
            </w:r>
            <w:r>
              <w:rPr>
                <w:rFonts w:cs="Arial" w:ascii="Garamond" w:hAnsi="Garamond"/>
                <w:b/>
                <w:bCs/>
                <w:sz w:val="16"/>
                <w:szCs w:val="28"/>
                <w:u w:val="single"/>
              </w:rPr>
              <w:t>TRA SETTEMBRE 2022 E GIUGNO 2023</w:t>
            </w:r>
            <w:r>
              <w:rPr>
                <w:rFonts w:cs="Arial" w:ascii="Garamond" w:hAnsi="Garamond"/>
                <w:b/>
                <w:bCs/>
                <w:sz w:val="16"/>
                <w:szCs w:val="28"/>
              </w:rPr>
              <w:t>.</w:t>
              <w:br/>
              <w:t xml:space="preserve">AL TERMINE DEL CORSO VERRA’ RILASCIATO UN </w:t>
            </w:r>
            <w:r>
              <w:rPr>
                <w:rFonts w:cs="Arial" w:ascii="Garamond" w:hAnsi="Garamond"/>
                <w:b/>
                <w:bCs/>
                <w:sz w:val="16"/>
                <w:szCs w:val="28"/>
                <w:u w:val="single"/>
              </w:rPr>
              <w:t>ATTESTATO DI FREQUENZA</w:t>
            </w:r>
            <w:r>
              <w:rPr>
                <w:rFonts w:cs="Arial" w:ascii="Garamond" w:hAnsi="Garamond"/>
                <w:b/>
                <w:bCs/>
                <w:sz w:val="16"/>
                <w:szCs w:val="28"/>
              </w:rPr>
              <w:t xml:space="preserve"> E SI SVOLGERA’ IL </w:t>
            </w:r>
            <w:r>
              <w:rPr>
                <w:rFonts w:cs="Arial" w:ascii="Garamond" w:hAnsi="Garamond"/>
                <w:b/>
                <w:bCs/>
                <w:sz w:val="16"/>
                <w:szCs w:val="28"/>
                <w:u w:val="single"/>
              </w:rPr>
              <w:t>CONCERTO FINALE.</w:t>
            </w:r>
            <w:r>
              <w:rPr>
                <w:rFonts w:cs="Arial" w:ascii="Garamond" w:hAnsi="Garamond"/>
                <w:sz w:val="16"/>
                <w:szCs w:val="28"/>
              </w:rPr>
              <w:br/>
            </w:r>
            <w:r>
              <w:rPr>
                <w:rFonts w:cs="Arial" w:ascii="Garamond" w:hAnsi="Garamond"/>
                <w:b/>
                <w:bCs/>
                <w:sz w:val="16"/>
                <w:szCs w:val="28"/>
                <w:u w:val="single"/>
              </w:rPr>
              <w:t>IL CALENDARIO DELLE LEZIONI PUO’ ESSERE CONCORDATO DIRETTAMENTE CON IL DOCENTE.</w:t>
              <w:b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bCs/>
                <w:sz w:val="16"/>
                <w:szCs w:val="28"/>
              </w:rPr>
              <w:t>AGEVOLAZIONI LUDUS TONALIS</w:t>
              <w:br/>
              <w:t>- ISCRIZIONE ANNUALE GRATUITA</w:t>
              <w:br/>
              <w:t>- INGRESSO GRATUITO AI CONCERTI ORGANIZZATI DALL’ACCADEMIA LUDUS TONALI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28"/>
              </w:rPr>
              <w:t>- PARTECIPAZIONE GRATUITA ALLE MASTERCLASS ORGANIZZATE DALL’ACCADEMIA LUDUS TONALIS IN QUALITA’ DI ALLIEVO UDITORE</w:t>
              <w:br/>
              <w:t xml:space="preserve">- ISCRIZIONE GRATUITA ALLE MASTERCLASS ORGANIZZATE DALL’ACCADEMIA LUDUS TONALIS IN QUALITA’ DI ALLIEVO EFFETTIVO </w:t>
              <w:br/>
              <w:t>- POSSIBILE INSERIMENTO DEI MIGLIORI ALLIEVI NELLE STAGIONI CONCERTISTICHE ORGANIZZATE DALL’ACCADEMIA LUDUST TONALIS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bCs/>
          <w:sz w:val="12"/>
          <w:szCs w:val="12"/>
        </w:rPr>
      </w:pPr>
      <w:r>
        <w:rPr>
          <w:rFonts w:cs="Arial" w:ascii="Garamond" w:hAnsi="Garamond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18"/>
          <w:szCs w:val="18"/>
        </w:rPr>
      </w:pPr>
      <w:r>
        <w:rPr>
          <w:sz w:val="18"/>
          <w:szCs w:val="18"/>
        </w:rPr>
        <w:t>La quota di frequenza può essere versata tramite bonifico o direttamente in sede. È possibile rateizzarla. Il</w:t>
      </w:r>
      <w:r>
        <w:rPr>
          <w:rFonts w:cs="Arial" w:ascii="Garamond" w:hAnsi="Garamond"/>
          <w:sz w:val="18"/>
          <w:szCs w:val="18"/>
        </w:rPr>
        <w:t xml:space="preserve"> c</w:t>
      </w:r>
      <w:r>
        <w:rPr>
          <w:rFonts w:cs="Arial" w:ascii="Garamond" w:hAnsi="Garamond"/>
          <w:bCs/>
          <w:sz w:val="18"/>
          <w:szCs w:val="18"/>
        </w:rPr>
        <w:t>onto corrente bancario sul quale effettuare il versamento è intestato a</w:t>
      </w:r>
      <w:r>
        <w:rPr>
          <w:rFonts w:cs="Arial" w:ascii="Garamond" w:hAnsi="Garamond"/>
          <w:b/>
          <w:bCs/>
          <w:sz w:val="18"/>
          <w:szCs w:val="18"/>
        </w:rPr>
        <w:t xml:space="preserve"> Associazione musicale Ludus Tonalis, Banca Popolare dell’Emilia Romagna (BPER), IBAN: </w:t>
      </w:r>
      <w:r>
        <w:rPr>
          <w:rFonts w:cs="Arial" w:ascii="Garamond" w:hAnsi="Garamond"/>
          <w:b/>
          <w:bCs/>
          <w:sz w:val="20"/>
          <w:szCs w:val="18"/>
        </w:rPr>
        <w:t>IT16L0538739360000001304608</w:t>
      </w:r>
      <w:r>
        <w:rPr>
          <w:rFonts w:cs="Arial" w:ascii="Garamond" w:hAnsi="Garamond"/>
          <w:b/>
          <w:bCs/>
          <w:sz w:val="18"/>
          <w:szCs w:val="18"/>
        </w:rPr>
        <w:t xml:space="preserve">. </w:t>
      </w:r>
      <w:r>
        <w:rPr>
          <w:rFonts w:cs="Arial" w:ascii="Garamond" w:hAnsi="Garamond"/>
          <w:sz w:val="18"/>
          <w:szCs w:val="18"/>
        </w:rPr>
        <w:t xml:space="preserve">Causale: </w:t>
      </w:r>
      <w:r>
        <w:rPr>
          <w:rFonts w:cs="Arial" w:ascii="Garamond" w:hAnsi="Garamond"/>
          <w:sz w:val="16"/>
          <w:szCs w:val="16"/>
        </w:rPr>
        <w:t>“</w:t>
      </w:r>
      <w:r>
        <w:rPr>
          <w:rFonts w:cs="Arial" w:ascii="Garamond" w:hAnsi="Garamond"/>
          <w:b/>
          <w:sz w:val="16"/>
          <w:szCs w:val="16"/>
        </w:rPr>
        <w:t xml:space="preserve">Iscrizione </w:t>
      </w:r>
      <w:r>
        <w:rPr>
          <w:rFonts w:cs="Arial" w:ascii="Garamond" w:hAnsi="Garamond"/>
          <w:b/>
          <w:bCs/>
          <w:sz w:val="16"/>
          <w:szCs w:val="16"/>
        </w:rPr>
        <w:t xml:space="preserve">Corso pianistico M° PERCIACCANTE, </w:t>
      </w:r>
      <w:r>
        <w:rPr>
          <w:rFonts w:cs="Arial" w:ascii="Garamond" w:hAnsi="Garamond"/>
          <w:b/>
          <w:sz w:val="16"/>
          <w:szCs w:val="16"/>
        </w:rPr>
        <w:t>cognome e nome dell’allievo”</w:t>
      </w:r>
      <w:r>
        <w:rPr>
          <w:rFonts w:cs="Arial" w:ascii="Garamond" w:hAnsi="Garamond"/>
          <w:bCs/>
          <w:sz w:val="16"/>
          <w:szCs w:val="16"/>
        </w:rPr>
        <w:t>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1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1837810528"/>
      <w:bookmarkStart w:id="17" w:name="__Fieldmark__8_1837810528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Garamond" w:hAnsi="Garamond"/>
          <w:b/>
          <w:bCs/>
          <w:sz w:val="20"/>
          <w:szCs w:val="28"/>
        </w:rPr>
        <w:t xml:space="preserve"> </w:t>
      </w:r>
      <w:r>
        <w:rPr>
          <w:rFonts w:cs="Arial" w:ascii="Garamond" w:hAnsi="Garamond"/>
          <w:b/>
          <w:bCs/>
          <w:sz w:val="18"/>
          <w:szCs w:val="28"/>
        </w:rPr>
        <w:t>Dichiaro di accettare integralmente il regolamento interno dell’Accademia e quanto ivi indicato per costi e partecipazione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1837810528"/>
      <w:bookmarkStart w:id="19" w:name="__Fieldmark__9_1837810528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Garamond" w:hAnsi="Garamond"/>
          <w:b/>
          <w:bCs/>
          <w:sz w:val="20"/>
          <w:szCs w:val="28"/>
        </w:rPr>
        <w:t xml:space="preserve"> Autorizzo l’Associazione “Ludus tonalis” al trattamento dei miei dati personali esclusivamente ai fini dell’organizzazione e realizzazione della masterclass, ai sensi della Legge 196/2003 e successive modifiche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</w:rPr>
        <w:br/>
        <w:t>Data __________________                                            Firma ______________________________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taccato 555">
    <w:altName w:val="Calibri"/>
    <w:charset w:val="00"/>
    <w:family w:val="modern"/>
    <w:pitch w:val="variable"/>
  </w:font>
  <w:font w:name="Staccato555 BT">
    <w:charset w:val="00"/>
    <w:family w:val="auto"/>
    <w:pitch w:val="variable"/>
  </w:font>
  <w:font w:name="Charlemagne St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;Times New Roman PSMT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56:00Z</dcterms:created>
  <dc:creator>eiovinella</dc:creator>
  <dc:description/>
  <cp:keywords/>
  <dc:language>en-US</dc:language>
  <cp:lastModifiedBy>Massimo Perciaccante</cp:lastModifiedBy>
  <cp:lastPrinted>2021-08-25T17:49:00Z</cp:lastPrinted>
  <dcterms:modified xsi:type="dcterms:W3CDTF">2022-08-31T08:56:00Z</dcterms:modified>
  <cp:revision>2</cp:revision>
  <dc:subject/>
  <dc:title>MASTERCLASS</dc:title>
</cp:coreProperties>
</file>