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" w:hAnsi="Staccato 555" w:cs="Staccato 555"/>
          <w:sz w:val="32"/>
          <w:lang w:val="en-US" w:eastAsia="en-US"/>
        </w:rPr>
      </w:pPr>
      <w:r>
        <w:rPr>
          <w:rFonts w:cs="Staccato 555" w:ascii="Staccato 555" w:hAnsi="Staccato 555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" w:ascii="Staccato 555" w:hAnsi="Staccato 555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" w:ascii="Staccato 555" w:hAnsi="Staccato 555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DUO PIANISTICO </w:t>
      </w:r>
      <w:r>
        <w:rPr>
          <w:rFonts w:cs="Arial" w:ascii="Garamond" w:hAnsi="Garamond"/>
          <w:b/>
        </w:rPr>
        <w:t>(4 mani o 2 pianoforti)</w:t>
        <w:br/>
      </w:r>
      <w:r>
        <w:rPr>
          <w:rFonts w:cs="Arial" w:ascii="Garamond" w:hAnsi="Garamond"/>
          <w:b/>
          <w:sz w:val="28"/>
          <w:szCs w:val="28"/>
        </w:rPr>
        <w:t xml:space="preserve">e REPERTORIO PER PIANOFORTE E ORCHESTRA </w:t>
        <w:br/>
        <w:t xml:space="preserve">M° Roberto Cappello  </w:t>
        <w:br/>
        <w:t>1-2-3 Luglio 2022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. Iscrizioni entro il 13 Maggio 2022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er selezionare l’opzione cliccare due volte sul quadratino di interesse e spuntare 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8555689"/>
            <w:bookmarkStart w:id="1" w:name="__Fieldmark__0_16855568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8555689"/>
            <w:bookmarkStart w:id="3" w:name="__Fieldmark__1_1685556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8555689"/>
            <w:bookmarkStart w:id="5" w:name="__Fieldmark__2_1685556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8555689"/>
            <w:bookmarkStart w:id="7" w:name="__Fieldmark__3_16855568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>QUALORA IL NUMERO DELLE ISCRIZIONI FOSSE SUPERIORE A 12 (solisti o duo) VERRÀ RICHIESTO UN VIDEO DI UNA PERFORMANCE DI ALMENO 5 MINUTI PER UNA SELEZIONE (Art. 6 del Regolamento)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Roberto Cappello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68555689"/>
      <w:bookmarkStart w:id="9" w:name="__Fieldmark__4_16855568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68555689"/>
      <w:bookmarkStart w:id="11" w:name="__Fieldmark__5_16855568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50:00Z</dcterms:created>
  <dc:creator>eiovinella</dc:creator>
  <dc:description/>
  <cp:keywords/>
  <dc:language>en-US</dc:language>
  <cp:lastModifiedBy>Massimo Perciaccante</cp:lastModifiedBy>
  <cp:lastPrinted>2011-02-09T11:31:00Z</cp:lastPrinted>
  <dcterms:modified xsi:type="dcterms:W3CDTF">2022-04-16T17:15:00Z</dcterms:modified>
  <cp:revision>3</cp:revision>
  <dc:subject/>
  <dc:title>MASTERCLASS</dc:title>
</cp:coreProperties>
</file>