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Andrea Lucchesini  </w:t>
        <w:br/>
        <w:t>28-30 Maggio 2022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7 Maggio 2022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64054896"/>
            <w:bookmarkStart w:id="1" w:name="__Fieldmark__0_6640548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64054896"/>
            <w:bookmarkStart w:id="3" w:name="__Fieldmark__1_6640548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64054896"/>
            <w:bookmarkStart w:id="5" w:name="__Fieldmark__2_6640548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64054896"/>
            <w:bookmarkStart w:id="7" w:name="__Fieldmark__3_6640548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64054896"/>
            <w:bookmarkStart w:id="9" w:name="__Fieldmark__4_66405489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64054896"/>
            <w:bookmarkStart w:id="11" w:name="__Fieldmark__5_66405489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>QUALORA IL NUMERO DELLE ISCRIZIONI FOSSE SUPERIORE A 12 (solisti o formazioni) VERRÀ RICHIESTO UN VIDEO DI UNA PERFORMANCE DI ALMENO 5 MINUTI PER UNA SELEZIONE (Art. 6 del Regolamento)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Andrea Lucchesini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664054896"/>
      <w:bookmarkStart w:id="13" w:name="__Fieldmark__6_66405489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664054896"/>
      <w:bookmarkStart w:id="15" w:name="__Fieldmark__7_66405489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24:00Z</dcterms:created>
  <dc:creator>eiovinella</dc:creator>
  <dc:description/>
  <dc:language>en-US</dc:language>
  <cp:lastModifiedBy>Massimo Perciaccante</cp:lastModifiedBy>
  <cp:lastPrinted>2011-02-09T11:31:00Z</cp:lastPrinted>
  <dcterms:modified xsi:type="dcterms:W3CDTF">2022-04-16T17:24:00Z</dcterms:modified>
  <cp:revision>2</cp:revision>
  <dc:subject/>
  <dc:title>MASTERCLASS</dc:title>
</cp:coreProperties>
</file>